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29-30.09.2022 </w:t>
      </w:r>
      <w:r>
        <w:rPr>
          <w:rFonts w:cs="Verdana" w:ascii="Verdana" w:hAnsi="Verdana"/>
          <w:b/>
          <w:sz w:val="22"/>
          <w:szCs w:val="22"/>
          <w:u w:val="single"/>
        </w:rPr>
        <w:t>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Kierownik Badania i Jednostka Zapewnienia Jakości w DPL - warsztaty praktyczne</w:t>
      </w:r>
      <w:r>
        <w:rPr>
          <w:rFonts w:cs="Courier New" w:ascii="Verdana" w:hAnsi="Verdana"/>
          <w:i/>
          <w:i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zkolenie online odbywa się na platformie TEAM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5:00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zień I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. Wytyczna OECD Nr 8 – The role and Responsibilities of the Study Director in GLP studie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. Wytyczna OECD Nr 4 – Quality Assurance and GLP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3. Przeprowadzenie badania zgodnie z</w:t>
      </w:r>
      <w:r>
        <w:rPr>
          <w:rFonts w:cs="Verdana" w:ascii="Verdana" w:hAnsi="Verdana"/>
          <w:b/>
          <w:sz w:val="16"/>
          <w:szCs w:val="16"/>
        </w:rPr>
        <w:t xml:space="preserve"> Rozporządzeniem Ministra Zdrowia z dnia 3 sierpnia 2021 r</w:t>
      </w:r>
      <w:r>
        <w:rPr>
          <w:rFonts w:cs="Verdana" w:ascii="Verdana" w:hAnsi="Verdana"/>
          <w:sz w:val="16"/>
          <w:szCs w:val="16"/>
        </w:rPr>
        <w:t>. w sprawie Dobrej Praktyki Laboratoryjnej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lan badani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tody badawcze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jestrowanie danych źródłowy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Warsztaty praktyczne – praca samodzielna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kładowe plany badań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jczęściej występujące odstępstw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zień II </w:t>
      </w:r>
    </w:p>
    <w:p>
      <w:pPr>
        <w:pStyle w:val="Normal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Wytyczna OECD Nr 1 – OECD Principles of Good LaboratoryPractice i Rozporządzenie Ministra Zdrowia z dnia 22 maja 2013 r w sprawie Dobrej Praktyki Laboratoryjnej i wykonywania badań zgodnie z zasadami DPL.</w:t>
      </w:r>
    </w:p>
    <w:p>
      <w:pPr>
        <w:pStyle w:val="Normal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rzygotowanie sprawozdania końcowego zgodn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ie z Rozporządzeniem Ministra Zdrowia z dnia 22 maja 2013 r w sprawie Dobrej Praktyki Laboratoryjnej i wykonywania badań zgodnie z zasadami DPL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czegółowe informacje wymaganie w sprawozdaniu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enie kierownika badani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enie jednostki zapewnienia jakości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chiwizacj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rekty sprawozdania końcow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arsztaty praktyczne – praca samodzielna: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kładowe sprawozdania końcowe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jczęściej występujące odstępstw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─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kładowe SP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Dyskusja dotycząca warszta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Pytania i odpowiedz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Specjaliści z wieloletnim doświadczeni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9-30.09.2022 r.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68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2066,40  zł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8.09.2022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2-08-18T16:12:00Z</dcterms:modified>
  <cp:revision>156</cp:revision>
  <dc:subject/>
  <dc:title>Prolect</dc:title>
</cp:coreProperties>
</file>